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4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05"/>
        <w:gridCol w:w="1350"/>
        <w:gridCol w:w="184"/>
        <w:gridCol w:w="1181"/>
        <w:gridCol w:w="237"/>
        <w:gridCol w:w="558"/>
        <w:gridCol w:w="292"/>
        <w:gridCol w:w="1418"/>
        <w:gridCol w:w="210"/>
        <w:gridCol w:w="1774"/>
        <w:gridCol w:w="37"/>
        <w:gridCol w:w="1184"/>
        <w:gridCol w:w="55"/>
        <w:gridCol w:w="347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 - акушерские пункты, офисы врача общей практики (адреса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ют лицензию на фармацевтическую деятельность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ют лицензию на медицинскую деятельность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функционируют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ед.работник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о человек / населенных пунктов</w:t>
            </w:r>
          </w:p>
        </w:tc>
      </w:tr>
      <w:tr>
        <w:trPr/>
        <w:tc>
          <w:tcPr>
            <w:tcW w:w="1491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клиника №3 (п.Золотково) Великолук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ис врача общей практики пос. Поречь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50, Псковская область, д. Поречье, ул. Л.Чайкиной, д. 8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-30 - 16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13:00 12:0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Валентина Николае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2-57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1289 чел., нас.пунктов - 1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Костюжино, д.Захарово, д.Поречье, д.Зайцы, д.Новинки, д.Рошнево, д.Сапроново, д.Зябкино, д.Тимошкино, д.Мамошкино, д.Ферово, д.Решетниково, д.Иванцево, д.Екатерингов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ндин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70,Псковская обл., Великолукский р-н, Шелковская вол., д.Баландино, ул. Школьная д. 1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Галина Александровна, акуш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Елена Викторо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5-17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1186 чел., нас.пунктов - 2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Максимово, д.Баландин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ков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56,Псковская обл., Великолукский р-н, Борковская вол., д.Борки, пер. Лесной д.1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м/п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Вера Ивано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1-32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913 чел., нас.пунктов - 18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Борки, д.Сорокино, д.Новинки,  д.Бородино, д.Оставец, д.Дубневичи, д.Рябиновка, д.Сивцево, д.Стуканы, д.Данченки, д.Филистово, д.Комша, д.Бобриково, д.Косово, д.Ласкотухино, д.Рудня, д.Овчинниково, д.Теренин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ров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76,Псковская обл., Великолукский р-н, Букровская вол., д.Букрово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30 - 14:1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в.м/п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/>
              <w:t>Василькова Валентина Александро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3-10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322 чел., нас.пунктов - 11. (д.Унино, д.Иваньково, д.Букрово, д.Шелехово, д.Балебино, д.Завод, д.Гороховый бор, д.Клюшно, д.Кривандино, д.Потвинки, д.Готров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лынин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41,Псковская обл., Великолукский р-н, Лычевская вол., д.Булынино, ул. Центральная д.3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тяева Людмила Егоро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2-73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1550 чел., нас.пунктов - 16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Бобылево, д.Булынино, д.Боровицы, д.Горивицы, д.Городище, д.Иванцево, д.Жестки, д.Личково, д.Лукьянцево, д.Никулино, д.Малахово, д.Торчилово, д.Подберезье, д.Трифоново, д.Токолово, пос.Дорожный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иц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64,Псковская обл., Великолукский р-н, Горицкая вол., д.Русаново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сова Светлана Ивано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4-57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938 чел., нас.пунктов - 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Гвоздово, д.Русаново, д.Кучино, д.Корняки, д.Кислово, д.Мякотино, д.Крутовраг, д.Федотков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идов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71,Псковская обл., Великолукский р-н, Шелковская вол., д.Демидово, ул. Центральная д.1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 Вешкина Светлана Олего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5-06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597 чел., нас.пунктов - 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Беседино, д.Зимари, д.Демидово, д.Малахи, д.Суховарино, д.Токарево, д.Дрождино, д.Медведково, д.Бордуки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брав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180,Псковская обл., Великолукский р-н, Лычевская вол., д.Дубрава 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 Матюнина Ирина Анатольевн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ченкова Галина Николае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4-05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1713 чел., нас.пунктов - 1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Аккарачково, д.Алексино, д.Дубрава, д.Лосево, д.Криплянка, д.Макоедово, д.Плетеньки, д.Першино, д.Подберезье, д.Свинкино, д.Карасец, д.Трашково, д.Рыжково, д.Трубичин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гарев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53,Псковская обл., Великолукский р-н, Пореченская вол., д.Жигари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150 чел., нас.пунктов - 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Дмитрошино, д.Ермашово, д.Ласкотухино, д.Никулино, д.Стайки, д.Борисоглеб, д.Зуи, д.Старны, д.Ильино, д.Жигари, д.Исаковщина, д.Осокино, д.Рубины, д.Шугачево, д.Красный Берег, д.Липник, д.Боров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70,Псковская обл., Великолукский р-н, Горицкая вол., д.Иваново, ул. Центральная д. 24 кв. 1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 Трунилова Нина Михайло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6-37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725 чел., нас.пунктов - 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Иваново, д.Сопки, д.Овсище, д.Образцово, д.Тулубьев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пуй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42,Псковская обл., Великолукский р-н, Купуйская вол., д.Купуй, ул. Давыдовская д. 2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:30 - 12:0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 Кузнецова Светлана Александро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-35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571 чел., нас.пунктов - 17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(д.Белокозово, д.Бабино, д.Кузнецово, д.Купуй, д.Ляхово, д.Петрушино, д.Токарево, д.Пронино, д.Филиппково, д.Рыжаково, д.Бугры, д.Яковлево, д.Брюхново, д.Богородецкое, д.Костелево, д.Дерганово, д.Платоново</w:t>
            </w:r>
            <w:r>
              <w:rPr>
                <w:rFonts w:cs="Times New Roman" w:ascii="Times New Roman" w:hAnsi="Times New Roman"/>
                <w:b/>
                <w:u w:val="single"/>
              </w:rPr>
              <w:t>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пец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81,Псковская обл., Великолукский р-н, Лычевская вол., д.Липец, ул. Школьная д. 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:30 - 14:1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 Кузнецова Татьяна Николае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3-33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420 чел., нас.пунктов - 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Аничково, д.Албашкино, д.Задежа, д.Горивицы, д.Кавирово, д.Липец, д.Лазава, д.Михальки, д.Немков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сев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78,Псковская обл., Великолук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н, Букровская вол., д.Лосево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:30 - 12:0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м/п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юдмила Владимиро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7-17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163 чел., нас.пунктов - 1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Марипчелки, д.Шабуниха, д.Ямно, д.Смота, д.Кузнецово, д.Севастеево, д.Игнашово, д.Бошенки, д.Берглезово, д.Поповка, д.Мартинково, д.Торопчино, д.Лосево, д.Алехново, д.Бакланов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ычев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80,Псковская обл., Великолукский р-н, Лычевская  вол., д.Лычево, ул. Мира д. 4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фап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нна Василье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4-88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1514 чел., нас.пунктов - 1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Лычево, д.Гречухино, д.Волково, д.Астратово, д.Болотово, д.Каменка, д.Крупенино, д.Куракино, д.Монино, д.Шедяков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ьин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72,Псковская обл., Великолукский р-н, Марьинская  вол., д.Карцево, ул.Березовая, д.6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 Богданова Галина Михайло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3-60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394 чел., нас.пунктов - 13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.Горушки, д.Гороваха, д.Курова Гора, </w:t>
              <w:tab/>
              <w:t>д.Зуево, д.Кашевицы, д.Карцево, д.Марьино, д.Молоди, д.Петрово, д.Разливы, д.Рожковичи, д.Власково, д.Смычок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шагин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43,Псковская обл., Великолукский р-н, Купуйская   вол., д.Колюбаки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203 чел., нас.пунктов - 13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Демьяница, д.Коровница, д.Острашно, д.Нянино, д.Копылово, д.Крупышево, д.Мишагино, д.Еремкино, д.Тетеркино, д.Пашниково, д.Сеньково, д.Колюбаки, д.Шадинин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П ПМ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70,Псковская обл., Великолукский р-н, Шелковская вол., пос.Мелиораторов, ул. Мелиораторов д. 7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 Андроненкова Наталья Алексее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2-41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920 чел., нас.пунктов - 2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Мелиораторов, д.Мандусов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слегин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61,Псковская обл., Великолукский р-н, Переслегинская вол., д.Переслегино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м/п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арина Анатольевна, акуш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арина Николае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1-10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2167 чел., нас.пункты - 1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Переслегино, д.Волчки, д.Клинцево, д.Битилево, д.Лакомица, д.Гришино, д.Ильино, д.Локниха, д.Борок, д.Сидоровщина, д.Тарасово, д.Земляничино, д.Гороховье, д.Перекалье, д.Горушка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шин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79,Псковская обл., Великолукский р-н, Шелковская вол., д.Першино, ул. Молодежная д. 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 Новикова Антонина Ефимо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35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569 чел., нас.пунктов - 20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Бельково, д.Гороватка, д.Сафоново, д.Гречухино, д.Милолюб, д.Гаписово, д.Першино, д.Новоселки, д.Долгое, д.Садки, д.Кленовка, д.Заболотье, ст.Сердце, д.Изотино, д.Литвиниха, д.Никулино, д.Мартьяниха, д.Дубровка, д.Рыжково, д.Великополье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ксин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83,Псковская обл., Великолукский р-н, Успенская вол., д.Плаксино, ул. Центральная д. 1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 Дроздецкая Тамара Алексее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7-33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621 чел., нас.пунктов - 26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Анисимово, д.Лахново, д.Мартиново, д.Кашино, д.Плаксино, д.Пирогово, д.Сенчиты, д.Сопки, д.Разенки, д.Тронино, д.Песенково, д.Федорково, д.Березье, д.Букино, д.Васьково, д.Гусаково, д.Игнашово, д.Комарово, д.Ломки, д.Песчаха, д.Мухино, д.Ушани, д.Рудново, д.Царево, д.Сигорец, д.Химин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бин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57,Псковская обл., Великолукский р-н, Борковская вол., д.Полибино, ул. Народная д. 11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м/п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юк Валентина Григорье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5-75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472 чел., нас.пунктов - 1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Глазуново, д.Пропостниково, д.Черенка, д.Павлово, д.Клевники, д.Чихачево, д.Полибино, д.Мартьяново, д.Никитино, д.Гритьково, д.Пески, д.Ильино, д.Соколово, д.Шеклин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ханов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79,Псковская обл., Великолукский р-н, Шелковская  вол., д.Суханово, ул. Центральная д. 18 кв. 1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:30 - 12:0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 Васильева Светлана Юрье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7-92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445 чел., нас.пунктов - 2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Суханово, д.Корытов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асов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75, Псковская обл., Великолукский р-он. Букровская волость, д. Тарасы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:30 - 14:1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м/п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Ирина Анатолье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5-57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234 чел., нас.пунктов - 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Ваши, д.Налоиха, д.Куковичино, д.Тарасы, д.Ляхново, д.Дмитровское, д.Горбачи, д.Каменка, п.Тарасы, д.Малинкино, д.Усвята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иц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52,Псковская обл., Великолукский р-н, Пореченская вол., д.Троица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:30 - 12:0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м/п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аталья Николае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3-15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158 чел., нас.пунктов - 2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Тепенево, д.Осиновый рог, д.Заручевье, д.Шаповаловка, д.Рожково, д.Корешково, д.Козлово, д.Прудины, д.Лопаткино, д.Болотки, д.Хребтово, д.Нивы, д.Дикое, д.Новоселье, д.Рудьково, д.Ладихино, д.Пимахово, д.Троица, д.Железниково, д.Цветково, д.Вальнево, д.Березовка, д.Калдобино, д.Коротышево, д.Муроедово, д.Капустино, д.Орехнов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иц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51,Псковская обл., Великолукский р-н, Пореченская вол., д.Урицкое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м/п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а Рада Ивано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3-23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340 чел., нас.пунктов - 2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Бербелево, д.Урицкое, д.Березка, д.Гудково, д.Горбани, д.Должа, д.Дурневка, д.Липуново, д.Занюсское, д.Рябиновка, д.Кодолово, д.Сафроново, д.Нюссо, д.Рудня, д.Борок, д.Пестриково, д.Костелево, д.Федосеево, д.Синие ворота, д.Пяшково, д.Боровн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н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84,Псковская обл., Великолукский р-н, Успенская вол. д.Успенское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ав. м/п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>Захарова Надежда Василье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4-19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372 чел., нас.пунктов - 2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Бандино, д.Азарьково, д.Успенское, д.Мякишево, д.Краснополье, д.Шелупневка, д.Виноградово, д.Филиппково, д.Горки, д.Авинчище, д.Крупышево, д.Сиверст, д.Зуево,          д.Каменистик, д.Антушево, д.Воробьево, д.Изосенки, д.Кокино, д.Медведково, д.Спиридинки, д.Черкасов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песско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74,Псковская обл., Великолукский р-н, Черпесская вол., д.Черпесса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 Розанова Зоя Васильевн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Лариса Петровн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-р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нтонина Ивано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1-40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547 чел., нас.пунктов - 2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Марково, д.Дроздово, д.Бор немчиновский, д.Черпесса, д.Шилово, д.Житище, д.Болонев Бор, д.Петреево, д.Самушенки, д.Никитино, д.Кострово, д.Синяково, д.Хорунжево, д.Дрепино, д.Городище, д.Пахомково, д.Губаны, д.Подберезье, д.Хохлово, д.Житница, д.Владыкино, д.Голобово, д.Вязовое, д.Гришин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елков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70,Псковская обл., Великолукский р-н, Шелковская вол., д.Шелково, ул. Заводская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- 15: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/п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Инна Федоровн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ева Мария Михайловн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53)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4-68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1334 чел., нас.пунктов -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Шелково)</w:t>
              <w:tab/>
              <w:tab/>
              <w:tab/>
              <w:tab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пулинский Ф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150,Псковская обл., Великолукский р-н, Пореченская вол., д.Шипулино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2-000377 от 18.08.2015г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60-01-000550 от 18.08.2015г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- 55 чел., нас.пунктов - 3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Екатерингово, д.Сыроквашино, д.Шипули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" w:hAnsi="Liberation Serif" w:eastAsia="SimSun;宋体" w:cs="Mangal"/>
      <w:kern w:val="2"/>
      <w:sz w:val="24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9:00Z</dcterms:created>
  <dc:creator>Виталий Макаренко Геннадьевич</dc:creator>
  <dc:description/>
  <dc:language>en-US</dc:language>
  <cp:lastModifiedBy>Виталий Макаренко Геннадьевич</cp:lastModifiedBy>
  <dcterms:modified xsi:type="dcterms:W3CDTF">2017-10-12T12:42:00Z</dcterms:modified>
  <cp:revision>1</cp:revision>
  <dc:subject/>
  <dc:title/>
</cp:coreProperties>
</file>